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й по соблюдению требований к служебному поведению государственных гражданских служащих налоговых органов Калужской области и урегулированию конфликта интересов за 3-ий квартал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7 года налоговыми органами Калужской области проведено 5 заседаний комиссий по соблюдению требований к служебному поведению государственных гражданских служащих и урегулированию конфликта интересов. Комиссиями рассмотрены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11 служащих и граждан, ранее замещавших должности служащих, их них: - 4 материала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 (из них разрешено - 4); - 7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. По результатам заседаний комиссий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7-10-18T12:08:00Z</dcterms:modified>
  <cp:revision>13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